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1035</wp:posOffset>
            </wp:positionH>
            <wp:positionV relativeFrom="paragraph">
              <wp:posOffset>-48895</wp:posOffset>
            </wp:positionV>
            <wp:extent cx="1028700" cy="963295"/>
            <wp:effectExtent l="0" t="0" r="0" b="0"/>
            <wp:wrapSquare wrapText="bothSides"/>
            <wp:docPr id="1" name="CM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C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4300</wp:posOffset>
            </wp:positionH>
            <wp:positionV relativeFrom="margin">
              <wp:posOffset>10160</wp:posOffset>
            </wp:positionV>
            <wp:extent cx="1233805" cy="930275"/>
            <wp:effectExtent l="0" t="0" r="0" b="0"/>
            <wp:wrapSquare wrapText="bothSides"/>
            <wp:docPr id="2" name="logo CAT_cr4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AT_cr4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Конфедерація СAT – Україн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uk-UA"/>
        </w:rPr>
        <w:t>Офіційний представник Всесвітньої конфедерації перукарів СM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154940</wp:posOffset>
            </wp:positionV>
            <wp:extent cx="6654800" cy="118110"/>
            <wp:effectExtent l="0" t="0" r="0" b="0"/>
            <wp:wrapSquare wrapText="bothSides"/>
            <wp:docPr id="3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  <w:r>
        <w:rPr>
          <w:lang w:val="uk-UA"/>
        </w:rPr>
        <w:t xml:space="preserve">Україна, м. Київ, вул.. М.Гречка, 22-А, т/ф.:  (+38044) 455-56-72, 456-41-07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lang w:val="uk-UA"/>
        </w:rPr>
        <w:t xml:space="preserve">м.т.: 097-462-45-45, 093-276-59-55, 099-212-65-57, сайт: </w:t>
      </w:r>
      <w:hyperlink r:id="rId5">
        <w:r>
          <w:rPr>
            <w:rStyle w:val="InternetLink"/>
            <w:b/>
            <w:lang w:val="uk-UA"/>
          </w:rPr>
          <w:t>www.cmc-cat.com</w:t>
        </w:r>
      </w:hyperlink>
      <w:r>
        <w:rPr>
          <w:lang w:val="uk-UA"/>
        </w:rPr>
        <w:t xml:space="preserve">    E-mail: </w:t>
      </w:r>
      <w:hyperlink r:id="rId6">
        <w:r>
          <w:rPr>
            <w:rStyle w:val="InternetLink"/>
            <w:rFonts w:cs="Arial"/>
            <w:b/>
            <w:bCs/>
            <w:lang w:val="uk-UA"/>
          </w:rPr>
          <w:t>kapm@ukr.net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62865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3pt" to="521.95pt,9.3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АНКЕТА ДЛЯ ВСТУПУ ДО КОНФЕДЕРАЦІЇ САТ-УКРАЇН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u w:val="single"/>
          <w:lang w:val="uk-UA"/>
        </w:rPr>
        <w:t>Для салонів краси</w:t>
      </w:r>
      <w:r>
        <w:rPr>
          <w:b/>
          <w:lang w:val="uk-UA"/>
        </w:rPr>
        <w:t>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Основні дані про салон:</w:t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вна назва салону </w:t>
      </w: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58410" cy="220980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8.3pt;height:17.4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>
          <w:sz w:val="26"/>
          <w:szCs w:val="26"/>
          <w:lang w:val="uk-UA"/>
        </w:rPr>
        <w:t xml:space="preserve">Адреса 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uk-UA"/>
        </w:rPr>
        <w:t xml:space="preserve"> </w:t>
      </w:r>
      <w:r>
        <mc:AlternateContent>
          <mc:Choice Requires="wps">
            <w:drawing>
              <wp:inline distT="0" distB="0" distL="0" distR="0">
                <wp:extent cx="6324600" cy="22098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8pt;height:17.4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то, поштовий індекс, вулиця, № будинку, квартира)</w:t>
      </w:r>
    </w:p>
    <w:p>
      <w:pPr>
        <w:pStyle w:val="Normal"/>
        <w:ind w:right="-1" w:hanging="0"/>
        <w:rPr/>
      </w:pPr>
      <w:r>
        <w:rPr>
          <w:sz w:val="26"/>
          <w:szCs w:val="26"/>
          <w:lang w:val="uk-UA"/>
        </w:rPr>
        <w:t xml:space="preserve">тел. 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uk-UA"/>
        </w:rPr>
        <w:t xml:space="preserve"> факс 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uk-UA"/>
        </w:rPr>
        <w:t xml:space="preserve"> </w:t>
      </w:r>
      <w:r>
        <mc:AlternateContent>
          <mc:Choice Requires="wps">
            <w:drawing>
              <wp:inline distT="0" distB="0" distL="0" distR="0">
                <wp:extent cx="3132455" cy="22098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6.65pt;height:17.4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20060" cy="220980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7.8pt;height:17.4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E-mail: 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uk-UA"/>
        </w:rPr>
        <w:t xml:space="preserve"> сайт.</w:t>
      </w: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20060" cy="220980"/>
                <wp:effectExtent l="0" t="0" r="0" b="0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7.8pt;height:17.4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33700" cy="220980"/>
                <wp:effectExtent l="0" t="0" r="0" b="0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1pt;height:17.4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к заснування 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uk-UA"/>
        </w:rPr>
        <w:t xml:space="preserve"> Кількість майстрів 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uk-UA"/>
        </w:rPr>
        <w:t xml:space="preserve"> Категорія салону </w:t>
      </w: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55650" cy="220980"/>
                <wp:effectExtent l="0" t="0" r="0" b="0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9.5pt;height:17.4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55650" cy="220980"/>
                <wp:effectExtent l="0" t="0" r="0" b="0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9.5pt;height:17.4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00835" cy="220980"/>
                <wp:effectExtent l="0" t="0" r="0" b="0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6.05pt;height:17.4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новні послуги салону 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23815" cy="220980"/>
                <wp:effectExtent l="0" t="0" r="0" b="0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3.45pt;height:17.4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71970" cy="220980"/>
                <wp:effectExtent l="0" t="0" r="0" b="0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1.1pt;height:17.4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71970" cy="220980"/>
                <wp:effectExtent l="0" t="0" r="0" b="0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1.1pt;height:17.4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71970" cy="220980"/>
                <wp:effectExtent l="0" t="0" r="0" b="0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1.1pt;height:17.4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Особисті дані директора:</w:t>
      </w:r>
    </w:p>
    <w:p>
      <w:pPr>
        <w:pStyle w:val="Normal"/>
        <w:ind w:right="-1" w:hanging="0"/>
        <w:rPr/>
      </w:pPr>
      <w:r>
        <w:rPr>
          <w:sz w:val="26"/>
          <w:szCs w:val="26"/>
          <w:lang w:val="uk-UA"/>
        </w:rPr>
        <w:t xml:space="preserve">Прізвище, ім’я та по-батькові 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uk-UA"/>
        </w:rPr>
        <w:t xml:space="preserve"> </w:t>
      </w:r>
      <w:r>
        <mc:AlternateContent>
          <mc:Choice Requires="wps">
            <w:drawing>
              <wp:inline distT="0" distB="0" distL="0" distR="0">
                <wp:extent cx="4742180" cy="220980"/>
                <wp:effectExtent l="0" t="0" r="0" b="0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3.4pt;height:17.4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ата народження: 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uk-UA"/>
        </w:rPr>
        <w:t xml:space="preserve"> т.м. 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uk-UA"/>
        </w:rPr>
        <w:t xml:space="preserve"> E-mail: </w:t>
      </w: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75030" cy="220980"/>
                <wp:effectExtent l="0" t="0" r="0" b="0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8.9pt;height:17.4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53260" cy="220980"/>
                <wp:effectExtent l="0" t="0" r="0" b="0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3.8pt;height:17.4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42770" cy="220980"/>
                <wp:effectExtent l="0" t="0" r="0" b="0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5.1pt;height:17.4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віта </w:t>
      </w:r>
      <w:r>
        <w:rPr>
          <w:sz w:val="18"/>
          <w:szCs w:val="18"/>
          <w:lang w:val="uk-UA"/>
        </w:rPr>
        <w:t xml:space="preserve">(навчальний заклад, спеціальність, кваліфікація) 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69385" cy="220980"/>
                <wp:effectExtent l="0" t="0" r="0" b="0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2.55pt;height:17.4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71970" cy="220980"/>
                <wp:effectExtent l="0" t="0" r="0" b="0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1.1pt;height:17.4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 xml:space="preserve">Колективні досягнення, нагороди та успіхи салону: </w:t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71970" cy="220980"/>
                <wp:effectExtent l="0" t="0" r="0" b="0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1.1pt;height:17.4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71970" cy="220980"/>
                <wp:effectExtent l="0" t="0" r="0" b="0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1.1pt;height:17.4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71970" cy="220980"/>
                <wp:effectExtent l="0" t="0" r="0" b="0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1.1pt;height:17.4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71970" cy="220980"/>
                <wp:effectExtent l="0" t="0" r="0" b="0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1.1pt;height:17.4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71970" cy="220980"/>
                <wp:effectExtent l="0" t="0" r="0" b="0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1.1pt;height:17.4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71970" cy="220980"/>
                <wp:effectExtent l="0" t="0" r="0" b="0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1.1pt;height:17.4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71970" cy="220980"/>
                <wp:effectExtent l="0" t="0" r="0" b="0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1.1pt;height:17.4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71970" cy="220980"/>
                <wp:effectExtent l="0" t="0" r="0" b="0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1.1pt;height:17.4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lang w:val="uk-UA"/>
        </w:rPr>
      </w:pPr>
      <w:r>
        <w:rPr>
          <w:b/>
          <w:lang w:val="uk-UA"/>
        </w:rPr>
        <w:t xml:space="preserve">ПРИМІТКА. Статусна приналежність салону до Конфедерації підтверджується Сертифікатом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lang w:val="uk-UA"/>
        </w:rPr>
      </w:pPr>
      <w:r>
        <w:rPr>
          <w:b/>
          <w:lang w:val="uk-UA"/>
        </w:rPr>
        <w:t xml:space="preserve">У вартість членства салону входить оформлення індивідуальних членських квитків для 5 майстрів салону. У додатку необхідно вказати данні про цих майстрів та надіслати їх фото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Якщо салон бажає оформити більше 5-ти індивідуальних членських квитків, тоді за кожного майстра сплачується додатковий річний внесок у розмірі 100 грн. (зі знижкою 50%)</w:t>
      </w:r>
    </w:p>
    <w:p>
      <w:pPr>
        <w:pStyle w:val="Normal"/>
        <w:ind w:right="-1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ind w:right="-1" w:hanging="0"/>
        <w:rPr/>
      </w:pPr>
      <w:r>
        <w:rPr>
          <w:sz w:val="26"/>
          <w:szCs w:val="26"/>
          <w:lang w:val="uk-UA"/>
        </w:rPr>
        <w:t xml:space="preserve">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6"/>
          <w:szCs w:val="26"/>
          <w:lang w:val="uk-UA"/>
        </w:rPr>
        <w:t xml:space="preserve">Директор                            </w:t>
      </w:r>
      <w:r>
        <w:rPr>
          <w:b/>
          <w:sz w:val="26"/>
          <w:szCs w:val="26"/>
          <w:lang w:val="en-US" w:eastAsia="en-US"/>
        </w:rPr>
      </w:r>
      <w:r>
        <w:rPr>
          <w:b/>
          <w:sz w:val="26"/>
          <w:szCs w:val="26"/>
          <w:lang w:val="uk-UA"/>
        </w:rPr>
        <w:t xml:space="preserve">                                                      </w:t>
      </w:r>
      <w:r>
        <w:rPr>
          <w:b/>
          <w:sz w:val="26"/>
          <w:szCs w:val="26"/>
          <w:lang w:val="en-US" w:eastAsia="en-US"/>
        </w:rPr>
      </w:r>
      <w:r>
        <w:rPr>
          <w:b/>
          <w:sz w:val="26"/>
          <w:szCs w:val="26"/>
          <w:lang w:val="uk-UA"/>
        </w:rPr>
        <w:t xml:space="preserve"> </w:t>
      </w:r>
      <w:r>
        <mc:AlternateContent>
          <mc:Choice Requires="wps">
            <w:drawing>
              <wp:inline distT="0" distB="0" distL="0" distR="0">
                <wp:extent cx="875030" cy="220980"/>
                <wp:effectExtent l="0" t="0" r="0" b="0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8.9pt;height:17.4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57070" cy="220980"/>
                <wp:effectExtent l="0" t="0" r="0" b="0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4.1pt;height:17.4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>
          <w:b/>
          <w:sz w:val="26"/>
          <w:szCs w:val="26"/>
          <w:lang w:val="uk-UA"/>
        </w:rPr>
        <w:t xml:space="preserve">                                               </w:t>
      </w:r>
      <w:r>
        <w:rPr>
          <w:sz w:val="26"/>
          <w:szCs w:val="26"/>
          <w:lang w:val="uk-UA"/>
        </w:rPr>
        <w:t>М.П.</w:t>
      </w:r>
      <w:r>
        <w:rPr>
          <w:b/>
          <w:sz w:val="26"/>
          <w:szCs w:val="26"/>
          <w:lang w:val="uk-UA"/>
        </w:rPr>
        <w:t xml:space="preserve">               підпис                                                Прізвище та ініціали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" w:hanging="0"/>
        <w:rPr/>
      </w:pPr>
      <w:r>
        <w:rPr>
          <w:b/>
          <w:sz w:val="26"/>
          <w:szCs w:val="26"/>
          <w:lang w:val="en-US" w:eastAsia="en-US"/>
        </w:rPr>
      </w:r>
      <w:r>
        <w:rPr>
          <w:b/>
          <w:sz w:val="26"/>
          <w:szCs w:val="26"/>
          <w:lang w:val="uk-UA"/>
        </w:rPr>
        <w:t xml:space="preserve"> </w:t>
      </w:r>
      <w:r>
        <mc:AlternateContent>
          <mc:Choice Requires="wps">
            <w:drawing>
              <wp:inline distT="0" distB="0" distL="0" distR="0">
                <wp:extent cx="875030" cy="220980"/>
                <wp:effectExtent l="0" t="0" r="0" b="0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8.9pt;height:17.4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дата заповнення</w:t>
      </w:r>
    </w:p>
    <w:p>
      <w:pPr>
        <w:pStyle w:val="Normal"/>
        <w:ind w:right="-1" w:hanging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до анке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салону. </w:t>
      </w:r>
    </w:p>
    <w:p>
      <w:pPr>
        <w:pStyle w:val="Normal"/>
        <w:ind w:right="-1" w:hanging="0"/>
        <w:jc w:val="right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кажіть дані 5 майстрів, для яких буде оформлено індивідуаульні членські квитки (входить до пакету членство салону</w:t>
      </w:r>
    </w:p>
    <w:tbl>
      <w:tblPr>
        <w:tblW w:w="111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721"/>
      </w:tblGrid>
      <w:tr>
        <w:trPr/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 та по-батькові </w:t>
            </w: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84520</wp:posOffset>
                      </wp:positionH>
                      <wp:positionV relativeFrom="paragraph">
                        <wp:posOffset>-23495</wp:posOffset>
                      </wp:positionV>
                      <wp:extent cx="1047750" cy="1316355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316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03.65pt;mso-wrap-distance-left:9.05pt;mso-wrap-distance-right:9.05pt;mso-wrap-distance-top:0pt;mso-wrap-distance-bottom:0pt;margin-top:-1.85pt;mso-position-vertical-relative:text;margin-left:44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029075" cy="205105"/>
                      <wp:effectExtent l="0" t="0" r="0" b="0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907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17.25pt;height:16.1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народження: </w:t>
            </w:r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t xml:space="preserve"> Тел. моб.: </w:t>
            </w: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41400" cy="198120"/>
                      <wp:effectExtent l="0" t="0" r="0" b="0"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2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21330" cy="198120"/>
                      <wp:effectExtent l="0" t="0" r="0" b="0"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33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7.9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E-mail: </w:t>
            </w:r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t xml:space="preserve">  Соц. мережа: </w:t>
            </w: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931670" cy="186055"/>
                      <wp:effectExtent l="0" t="0" r="0" b="0"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67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2.1pt;height:14.6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509520" cy="186055"/>
                      <wp:effectExtent l="0" t="0" r="0" b="0"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97.6pt;height:14.6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а</w:t>
            </w:r>
            <w:r>
              <w:rPr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(заклад, спец-ть, кваліфікація)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Дані про </w:t>
            </w:r>
            <w:r>
              <w:rPr>
                <w:sz w:val="20"/>
                <w:szCs w:val="20"/>
                <w:lang w:val="uk-UA"/>
              </w:rPr>
              <w:t>Нагороди, досягнення, участь у конкурсах та інше:</w:t>
            </w:r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657600" cy="198120"/>
                      <wp:effectExtent l="0" t="0" r="0" b="0"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88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5664835" cy="198120"/>
                      <wp:effectExtent l="0" t="0" r="0" b="0"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83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46.05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858135" cy="198120"/>
                      <wp:effectExtent l="0" t="0" r="0" b="0"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25.05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570345" cy="198120"/>
                      <wp:effectExtent l="0" t="0" r="0" b="0"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34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517.35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570345" cy="198120"/>
                      <wp:effectExtent l="0" t="0" r="0" b="0"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34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517.35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і відомості</w: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470525" cy="198120"/>
                      <wp:effectExtent l="0" t="0" r="0" b="0"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052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30.75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 та по-батькові </w:t>
            </w: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84520</wp:posOffset>
                      </wp:positionH>
                      <wp:positionV relativeFrom="paragraph">
                        <wp:posOffset>-23495</wp:posOffset>
                      </wp:positionV>
                      <wp:extent cx="1047750" cy="1316355"/>
                      <wp:effectExtent l="0" t="0" r="0" b="0"/>
                      <wp:wrapNone/>
                      <wp:docPr id="4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316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03.65pt;mso-wrap-distance-left:9.05pt;mso-wrap-distance-right:9.05pt;mso-wrap-distance-top:0pt;mso-wrap-distance-bottom:0pt;margin-top:-1.85pt;mso-position-vertical-relative:text;margin-left:44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029075" cy="205105"/>
                      <wp:effectExtent l="0" t="0" r="0" b="0"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907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17.25pt;height:16.1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народження: </w:t>
            </w:r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t xml:space="preserve"> Тел. моб.: </w:t>
            </w: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41400" cy="198120"/>
                      <wp:effectExtent l="0" t="0" r="0" b="0"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2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21330" cy="198120"/>
                      <wp:effectExtent l="0" t="0" r="0" b="0"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33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7.9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E-mail: </w:t>
            </w:r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t xml:space="preserve">  Соц. мережа: </w:t>
            </w: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931670" cy="186055"/>
                      <wp:effectExtent l="0" t="0" r="0" b="0"/>
                      <wp:docPr id="5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67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2.1pt;height:14.6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509520" cy="186055"/>
                      <wp:effectExtent l="0" t="0" r="0" b="0"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97.6pt;height:14.6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а</w:t>
            </w:r>
            <w:r>
              <w:rPr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(заклад, спец-ть, кваліфікація)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Дані про </w:t>
            </w:r>
            <w:r>
              <w:rPr>
                <w:sz w:val="20"/>
                <w:szCs w:val="20"/>
                <w:lang w:val="uk-UA"/>
              </w:rPr>
              <w:t>Нагороди, досягнення, участь у конкурсах та інше:</w:t>
            </w:r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657600" cy="198120"/>
                      <wp:effectExtent l="0" t="0" r="0" b="0"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88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5664835" cy="198120"/>
                      <wp:effectExtent l="0" t="0" r="0" b="0"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83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46.05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858135" cy="198120"/>
                      <wp:effectExtent l="0" t="0" r="0" b="0"/>
                      <wp:docPr id="5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25.05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570345" cy="198120"/>
                      <wp:effectExtent l="0" t="0" r="0" b="0"/>
                      <wp:docPr id="5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34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517.35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570345" cy="198120"/>
                      <wp:effectExtent l="0" t="0" r="0" b="0"/>
                      <wp:docPr id="5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34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517.35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і відомості</w: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470525" cy="198120"/>
                      <wp:effectExtent l="0" t="0" r="0" b="0"/>
                      <wp:docPr id="5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052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30.75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0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 та по-батькові </w:t>
            </w: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84520</wp:posOffset>
                      </wp:positionH>
                      <wp:positionV relativeFrom="paragraph">
                        <wp:posOffset>-23495</wp:posOffset>
                      </wp:positionV>
                      <wp:extent cx="1047750" cy="1316355"/>
                      <wp:effectExtent l="0" t="0" r="0" b="0"/>
                      <wp:wrapNone/>
                      <wp:docPr id="5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316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03.65pt;mso-wrap-distance-left:9.05pt;mso-wrap-distance-right:9.05pt;mso-wrap-distance-top:0pt;mso-wrap-distance-bottom:0pt;margin-top:-1.85pt;mso-position-vertical-relative:text;margin-left:44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029075" cy="205105"/>
                      <wp:effectExtent l="0" t="0" r="0" b="0"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907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17.25pt;height:16.1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народження: </w:t>
            </w:r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t xml:space="preserve"> Тел. моб.: </w:t>
            </w: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41400" cy="198120"/>
                      <wp:effectExtent l="0" t="0" r="0" b="0"/>
                      <wp:docPr id="6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2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21330" cy="198120"/>
                      <wp:effectExtent l="0" t="0" r="0" b="0"/>
                      <wp:docPr id="6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33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7.9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E-mail: </w:t>
            </w:r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t xml:space="preserve">  Соц. мережа: </w:t>
            </w: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931670" cy="186055"/>
                      <wp:effectExtent l="0" t="0" r="0" b="0"/>
                      <wp:docPr id="6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67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2.1pt;height:14.6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509520" cy="186055"/>
                      <wp:effectExtent l="0" t="0" r="0" b="0"/>
                      <wp:docPr id="6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97.6pt;height:14.6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а</w:t>
            </w:r>
            <w:r>
              <w:rPr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(заклад, спец-ть, кваліфікація)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Дані про </w:t>
            </w:r>
            <w:r>
              <w:rPr>
                <w:sz w:val="20"/>
                <w:szCs w:val="20"/>
                <w:lang w:val="uk-UA"/>
              </w:rPr>
              <w:t>Нагороди, досягнення, участь у конкурсах та інше:</w:t>
            </w:r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657600" cy="198120"/>
                      <wp:effectExtent l="0" t="0" r="0" b="0"/>
                      <wp:docPr id="6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88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5664835" cy="198120"/>
                      <wp:effectExtent l="0" t="0" r="0" b="0"/>
                      <wp:docPr id="6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83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46.05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858135" cy="198120"/>
                      <wp:effectExtent l="0" t="0" r="0" b="0"/>
                      <wp:docPr id="6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25.05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570345" cy="198120"/>
                      <wp:effectExtent l="0" t="0" r="0" b="0"/>
                      <wp:docPr id="6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34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517.35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570345" cy="198120"/>
                      <wp:effectExtent l="0" t="0" r="0" b="0"/>
                      <wp:docPr id="6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34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517.35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і відомості</w: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470525" cy="198120"/>
                      <wp:effectExtent l="0" t="0" r="0" b="0"/>
                      <wp:docPr id="7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052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30.75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0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 та по-батькові </w:t>
            </w: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84520</wp:posOffset>
                      </wp:positionH>
                      <wp:positionV relativeFrom="paragraph">
                        <wp:posOffset>-23495</wp:posOffset>
                      </wp:positionV>
                      <wp:extent cx="1047750" cy="1316355"/>
                      <wp:effectExtent l="0" t="0" r="0" b="0"/>
                      <wp:wrapNone/>
                      <wp:docPr id="7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316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03.65pt;mso-wrap-distance-left:9.05pt;mso-wrap-distance-right:9.05pt;mso-wrap-distance-top:0pt;mso-wrap-distance-bottom:0pt;margin-top:-1.85pt;mso-position-vertical-relative:text;margin-left:44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029075" cy="205105"/>
                      <wp:effectExtent l="0" t="0" r="0" b="0"/>
                      <wp:docPr id="72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907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17.25pt;height:16.1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народження: </w:t>
            </w:r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t xml:space="preserve"> Тел. моб.: </w:t>
            </w: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41400" cy="198120"/>
                      <wp:effectExtent l="0" t="0" r="0" b="0"/>
                      <wp:docPr id="73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2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21330" cy="198120"/>
                      <wp:effectExtent l="0" t="0" r="0" b="0"/>
                      <wp:docPr id="7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33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7.9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E-mail: </w:t>
            </w:r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t xml:space="preserve">  Соц. мережа: </w:t>
            </w: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931670" cy="186055"/>
                      <wp:effectExtent l="0" t="0" r="0" b="0"/>
                      <wp:docPr id="75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67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2.1pt;height:14.6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509520" cy="186055"/>
                      <wp:effectExtent l="0" t="0" r="0" b="0"/>
                      <wp:docPr id="7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97.6pt;height:14.6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а</w:t>
            </w:r>
            <w:r>
              <w:rPr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(заклад, спец-ть, кваліфікація)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Дані про </w:t>
            </w:r>
            <w:r>
              <w:rPr>
                <w:sz w:val="20"/>
                <w:szCs w:val="20"/>
                <w:lang w:val="uk-UA"/>
              </w:rPr>
              <w:t>Нагороди, досягнення, участь у конкурсах та інше:</w:t>
            </w:r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657600" cy="198120"/>
                      <wp:effectExtent l="0" t="0" r="0" b="0"/>
                      <wp:docPr id="77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88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5664835" cy="198120"/>
                      <wp:effectExtent l="0" t="0" r="0" b="0"/>
                      <wp:docPr id="7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83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46.05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858135" cy="198120"/>
                      <wp:effectExtent l="0" t="0" r="0" b="0"/>
                      <wp:docPr id="7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25.05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570345" cy="198120"/>
                      <wp:effectExtent l="0" t="0" r="0" b="0"/>
                      <wp:docPr id="8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34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517.35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570345" cy="198120"/>
                      <wp:effectExtent l="0" t="0" r="0" b="0"/>
                      <wp:docPr id="8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34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517.35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і відомості</w: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470525" cy="198120"/>
                      <wp:effectExtent l="0" t="0" r="0" b="0"/>
                      <wp:docPr id="82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052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30.75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0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 та по-батькові </w:t>
            </w: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84520</wp:posOffset>
                      </wp:positionH>
                      <wp:positionV relativeFrom="paragraph">
                        <wp:posOffset>-23495</wp:posOffset>
                      </wp:positionV>
                      <wp:extent cx="1047750" cy="1316355"/>
                      <wp:effectExtent l="0" t="0" r="0" b="0"/>
                      <wp:wrapNone/>
                      <wp:docPr id="83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316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03.65pt;mso-wrap-distance-left:9.05pt;mso-wrap-distance-right:9.05pt;mso-wrap-distance-top:0pt;mso-wrap-distance-bottom:0pt;margin-top:-1.85pt;mso-position-vertical-relative:text;margin-left:44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029075" cy="205105"/>
                      <wp:effectExtent l="0" t="0" r="0" b="0"/>
                      <wp:docPr id="84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907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17.25pt;height:16.1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народження: </w:t>
            </w:r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t xml:space="preserve"> Тел. моб.: </w:t>
            </w: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41400" cy="198120"/>
                      <wp:effectExtent l="0" t="0" r="0" b="0"/>
                      <wp:docPr id="85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2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21330" cy="198120"/>
                      <wp:effectExtent l="0" t="0" r="0" b="0"/>
                      <wp:docPr id="86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33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7.9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E-mail: </w:t>
            </w:r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t xml:space="preserve">  Соц. мережа: </w:t>
            </w: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931670" cy="186055"/>
                      <wp:effectExtent l="0" t="0" r="0" b="0"/>
                      <wp:docPr id="87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67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2.1pt;height:14.6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509520" cy="186055"/>
                      <wp:effectExtent l="0" t="0" r="0" b="0"/>
                      <wp:docPr id="88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97.6pt;height:14.6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а</w:t>
            </w:r>
            <w:r>
              <w:rPr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(заклад, спец-ть, кваліфікація)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Дані про </w:t>
            </w:r>
            <w:r>
              <w:rPr>
                <w:sz w:val="20"/>
                <w:szCs w:val="20"/>
                <w:lang w:val="uk-UA"/>
              </w:rPr>
              <w:t>Нагороди, досягнення, участь у конкурсах та інше:</w:t>
            </w:r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657600" cy="198120"/>
                      <wp:effectExtent l="0" t="0" r="0" b="0"/>
                      <wp:docPr id="89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88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5664835" cy="198120"/>
                      <wp:effectExtent l="0" t="0" r="0" b="0"/>
                      <wp:docPr id="90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83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46.05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858135" cy="198120"/>
                      <wp:effectExtent l="0" t="0" r="0" b="0"/>
                      <wp:docPr id="91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25.05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570345" cy="198120"/>
                      <wp:effectExtent l="0" t="0" r="0" b="0"/>
                      <wp:docPr id="92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34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517.35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570345" cy="198120"/>
                      <wp:effectExtent l="0" t="0" r="0" b="0"/>
                      <wp:docPr id="93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34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517.35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і відомості</w: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470525" cy="198120"/>
                      <wp:effectExtent l="0" t="0" r="0" b="0"/>
                      <wp:docPr id="94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052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30.75pt;height:15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mc-cat.com/" TargetMode="External"/><Relationship Id="rId6" Type="http://schemas.openxmlformats.org/officeDocument/2006/relationships/hyperlink" Target="mailto:kapm@ukr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22:00Z</dcterms:created>
  <dc:creator>irina</dc:creator>
  <dc:description/>
  <cp:keywords/>
  <dc:language>en-US</dc:language>
  <cp:lastModifiedBy>irina</cp:lastModifiedBy>
  <cp:lastPrinted>2009-02-13T13:17:00Z</cp:lastPrinted>
  <dcterms:modified xsi:type="dcterms:W3CDTF">2016-01-05T10:41:00Z</dcterms:modified>
  <cp:revision>15</cp:revision>
  <dc:subject/>
  <dc:title>СМС-СAT – Україна</dc:title>
</cp:coreProperties>
</file>