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-48895</wp:posOffset>
            </wp:positionV>
            <wp:extent cx="1028700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9850</wp:posOffset>
            </wp:positionH>
            <wp:positionV relativeFrom="margin">
              <wp:posOffset>10160</wp:posOffset>
            </wp:positionV>
            <wp:extent cx="1233805" cy="930275"/>
            <wp:effectExtent l="0" t="0" r="0" b="0"/>
            <wp:wrapSquare wrapText="bothSides"/>
            <wp:docPr id="2" name="logo CAT_cr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T_cr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Конфедерація СAT – Україна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Офіційний представник Всесвітньої конфедерації перукарів СMC</w:t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54940</wp:posOffset>
            </wp:positionV>
            <wp:extent cx="6654800" cy="118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Україна, м. Київ, вул.. М.Гречка, 22-А, т/ф.:  (+38044) 455-56-72, 456-41-07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т.: 097-462-45-45, 093-276-59-55, 099-212-65-57, сайт: </w:t>
      </w:r>
      <w:hyperlink r:id="rId5">
        <w:r>
          <w:rPr>
            <w:rStyle w:val="InternetLink"/>
            <w:b/>
            <w:lang w:val="uk-UA"/>
          </w:rPr>
          <w:t>www.cmc-cat.com</w:t>
        </w:r>
      </w:hyperlink>
      <w:r>
        <w:rPr>
          <w:lang w:val="uk-UA"/>
        </w:rPr>
        <w:t xml:space="preserve">    E-mail: </w:t>
      </w:r>
      <w:hyperlink r:id="rId6">
        <w:r>
          <w:rPr>
            <w:rStyle w:val="InternetLink"/>
            <w:rFonts w:cs="Arial"/>
            <w:b/>
            <w:bCs/>
            <w:lang w:val="uk-UA"/>
          </w:rPr>
          <w:t>kapm@ukr.net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521.95pt,9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ДЛЯ ВСТУПУ ДО КОНФЕДЕРАЦІЇ САТ-УКРАЇНА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u w:val="single"/>
          <w:lang w:val="uk-UA"/>
        </w:rPr>
        <w:t>Індивідуальне членство</w:t>
      </w:r>
      <w:r>
        <w:rPr>
          <w:b/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38100</wp:posOffset>
                </wp:positionV>
                <wp:extent cx="1047750" cy="1316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3.65pt;mso-wrap-distance-left:9.05pt;mso-wrap-distance-right:9.05pt;mso-wrap-distance-top:0pt;mso-wrap-distance-bottom:0pt;margin-top: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uk-UA"/>
        </w:rPr>
        <w:t>Особисті дані: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ізвище, ім’я та по-батькові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76650" cy="20510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9.5pt;height:16.1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та народження: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Тел. дом. </w:t>
      </w:r>
      <w:r>
        <w:rPr>
          <w:sz w:val="18"/>
          <w:szCs w:val="18"/>
          <w:lang w:val="uk-UA"/>
        </w:rPr>
        <w:t>(з кодом міста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41400" cy="19812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0" cy="19812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6.5pt;height:15.6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л..моб.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тел. роб.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79015" cy="20002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9.45pt;height:15.7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9015" cy="200025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9.45pt;height:15.7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машня адреса: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9440" cy="198755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2pt;height:15.6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  <w:lang w:val="uk-UA"/>
        </w:rPr>
        <w:t xml:space="preserve">(місто, поштовий індекс, вулиця, № будинку, квартира)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E-mail: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 сайт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63495" cy="186055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85pt;height:14.6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3495" cy="186055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85pt;height:14.6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реси сторінок у соц.. мережах: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05325" cy="186055"/>
                <wp:effectExtent l="0" t="0" r="0" b="0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4.75pt;height:14.6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Дані про освіту (або місце навчання):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вчальний заклад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Період навчання з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по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Спеціальність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Кваліфікація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0370" cy="20320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1pt;height:16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0425" cy="22098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.7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0425" cy="22098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.7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3495" cy="186055"/>
                <wp:effectExtent l="0" t="0" r="0" b="0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85pt;height:14.6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76650" cy="205105"/>
                <wp:effectExtent l="0" t="0" r="0" b="0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9.5pt;height:16.1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кова освіта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inline distT="0" distB="0" distL="0" distR="0">
                <wp:extent cx="5703570" cy="175260"/>
                <wp:effectExtent l="0" t="0" r="0" b="0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1pt;height:13.8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  <w:lang w:val="uk-UA"/>
        </w:rPr>
        <w:t>(курси, підвищення кваліфікації, семінари, майстер-класи)</w:t>
      </w:r>
    </w:p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ані про місце та досвід роботи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5040"/>
        <w:gridCol w:w="36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іод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це роботи на теперішній час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зва організації 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4364355" cy="205105"/>
                      <wp:effectExtent l="0" t="0" r="0" b="0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435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43.6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uk-UA"/>
              </w:rPr>
              <w:t xml:space="preserve">т./ф. 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Адреса 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279015" cy="200025"/>
                      <wp:effectExtent l="0" t="0" r="0" b="0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9.45pt;height:15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676650" cy="205105"/>
                      <wp:effectExtent l="0" t="0" r="0" b="0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9.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E-mail: 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сайт. </w:t>
            </w: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9015" cy="200025"/>
                      <wp:effectExtent l="0" t="0" r="0" b="0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9.45pt;height:15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79015" cy="200025"/>
                      <wp:effectExtent l="0" t="0" r="0" b="0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9.45pt;height:15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вступу на роботу 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Посада  </w:t>
            </w: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0425" cy="220980"/>
                      <wp:effectExtent l="0" t="0" r="0" b="0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75pt;height:17.4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676650" cy="205105"/>
                      <wp:effectExtent l="0" t="0" r="0" b="0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9.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Нагороди, досягнення, участь у конкурсах та інше </w:t>
      </w:r>
      <w:r>
        <w:rPr>
          <w:sz w:val="26"/>
          <w:szCs w:val="26"/>
          <w:lang w:val="uk-UA"/>
        </w:rPr>
        <w:t xml:space="preserve">(копії дипломів та сертифікатів додаються):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</w:r>
      <w:r>
        <w:rPr>
          <w:b/>
          <w:sz w:val="26"/>
          <w:szCs w:val="26"/>
          <w:lang w:val="uk-UA"/>
        </w:rPr>
        <w:t xml:space="preserve">    </w:t>
      </w:r>
      <w:r>
        <mc:AlternateContent>
          <mc:Choice Requires="wps">
            <w:drawing>
              <wp:inline distT="0" distB="0" distL="0" distR="0">
                <wp:extent cx="6826885" cy="207645"/>
                <wp:effectExtent l="0" t="0" r="0" b="0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55pt;height:16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en-US" w:eastAsia="en-US"/>
        </w:rPr>
      </w:r>
      <w:r>
        <w:rPr>
          <w:b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41400" cy="198120"/>
                <wp:effectExtent l="0" t="0" r="0" b="0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985" cy="198120"/>
                <wp:effectExtent l="0" t="0" r="0" b="0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5pt;height:15.6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дата заповнення                                                                               підпис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mc-cat.com/" TargetMode="External"/><Relationship Id="rId6" Type="http://schemas.openxmlformats.org/officeDocument/2006/relationships/hyperlink" Target="mailto:kapm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1:00Z</dcterms:created>
  <dc:creator>irina</dc:creator>
  <dc:description/>
  <cp:keywords/>
  <dc:language>en-US</dc:language>
  <cp:lastModifiedBy>irina</cp:lastModifiedBy>
  <cp:lastPrinted>2009-02-13T12:20:00Z</cp:lastPrinted>
  <dcterms:modified xsi:type="dcterms:W3CDTF">2016-01-05T10:42:00Z</dcterms:modified>
  <cp:revision>9</cp:revision>
  <dc:subject/>
  <dc:title>СМС-СAT – Україна</dc:title>
</cp:coreProperties>
</file>